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70890" cy="942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СК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  <w:lang w:val="en-US"/>
        </w:rPr>
        <w:t>СОВЕТ ДЕПУТАТОВ город</w:t>
      </w:r>
      <w:r>
        <w:rPr>
          <w:rFonts w:cs="Arial" w:ascii="Arial" w:hAnsi="Arial"/>
          <w:b/>
          <w:sz w:val="32"/>
          <w:szCs w:val="32"/>
        </w:rPr>
        <w:t>ского округа</w:t>
      </w:r>
      <w:r>
        <w:rPr>
          <w:rFonts w:cs="Arial" w:ascii="Arial" w:hAnsi="Arial"/>
          <w:b/>
          <w:sz w:val="32"/>
          <w:szCs w:val="32"/>
          <w:lang w:val="en-US"/>
        </w:rPr>
        <w:t xml:space="preserve"> ЛОБНЯ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4.2019 г. № 61/4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 Порядке участия граждан в обсуждении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роекта отчета «Об исполнении бюдж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Лобня за 2018 год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проект отчета «Об исполнении бюджета городского округа Лобня за 2018 год» (далее «указанный проект»), внесенный Главой городского округа Лобня, учитывая предложения комиссии по бюджету, финансам и налогам и Контрольно-счетной палаты городского округа Лобня, мнения депутатов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обсуждении указанного проекта могут принимать участие граждане и организ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едложения по указанному проекту направляются в Совет депутатов городского округа Лобня (в период с 29 апреля 2019 года по 20 мая 2019 года (до 15-00) ежедневно с 9-00 до 18-00 (кроме выходных и праздничных дней) по адресу: Московская область, городской округ Лобня, ул. Ленина, д. 21, каб. 219 (тел/факс – 8 (495) 577-01-56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дложения могут быть представлены как лично, так и по почте по указанному адресу, а также по e-mail Совета депутатов городского округа Лобня (</w:t>
      </w:r>
      <w:hyperlink r:id="rId3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sovetdeputatov2@yandex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убличные слушания по вопросу «Об исполнении бюджета городского округа Лобня за 2018 год» провести 20 мая 2019 года в 15-00 в овальном зале Администрации городского округа Лобня по адресу: город Лобня, ул. Ленина, д. 21, (2 этаж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eastAsia="Calibri" w:cs="Arial" w:ascii="Arial" w:hAnsi="Arial"/>
          <w:color w:val="000000"/>
          <w:sz w:val="24"/>
          <w:szCs w:val="24"/>
        </w:rPr>
        <w:t>Опубликовать настоящее решение в газете «Лобня» и разместить на официальном сайте городского округа Лобн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eastAsia="Calibri" w:cs="Arial" w:ascii="Arial" w:hAnsi="Arial"/>
          <w:color w:val="000000"/>
          <w:sz w:val="24"/>
          <w:szCs w:val="24"/>
        </w:rPr>
        <w:t>Настоящее решение вступает в силу со дня его официального опубликования в газете «Лобня»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</w:t>
      </w:r>
      <w:r>
        <w:rPr>
          <w:rFonts w:eastAsia="Calibri" w:cs="Arial" w:ascii="Arial" w:hAnsi="Arial"/>
          <w:color w:val="000000"/>
          <w:sz w:val="24"/>
          <w:szCs w:val="24"/>
        </w:rPr>
        <w:t>Контроль за исполнением настоящего решения возложить на Н.Н. Гречишникова</w:t>
      </w:r>
      <w:r>
        <w:rPr>
          <w:rFonts w:cs="Arial" w:ascii="Arial" w:hAnsi="Arial"/>
          <w:color w:val="000000"/>
          <w:sz w:val="24"/>
          <w:szCs w:val="24"/>
        </w:rPr>
        <w:t xml:space="preserve"> - Председателя Совета депутатов городского округа Лобн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  <w:tab/>
        <w:tab/>
        <w:tab/>
        <w:tab/>
        <w:t xml:space="preserve">Глав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Лобня</w:t>
        <w:tab/>
        <w:tab/>
        <w:tab/>
        <w:tab/>
        <w:tab/>
        <w:tab/>
        <w:t>городского округа Лобн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Н.Н. Гречишников</w:t>
        <w:tab/>
        <w:tab/>
        <w:tab/>
        <w:tab/>
        <w:tab/>
        <w:tab/>
        <w:t xml:space="preserve">     Е.В. Смышляев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23» 04. 2019 г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vetdeputatov2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 депутатов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4:13:00Z</dcterms:created>
  <dc:creator>orgot3</dc:creator>
  <dc:description/>
  <cp:keywords/>
  <dc:language>en-US</dc:language>
  <cp:lastModifiedBy>Богачев Иван Викторович</cp:lastModifiedBy>
  <cp:lastPrinted>2019-04-22T09:13:00Z</cp:lastPrinted>
  <dcterms:modified xsi:type="dcterms:W3CDTF">2019-04-24T12:16:00Z</dcterms:modified>
  <cp:revision>130</cp:revision>
  <dc:subject/>
  <dc:title> </dc:title>
</cp:coreProperties>
</file>